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проведении  Акции «Готов к труду и обороне» </w:t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СОШ №2 с.п. В. Куркужин</w:t>
      </w:r>
    </w:p>
    <w:p>
      <w:pPr>
        <w:pStyle w:val="Normal"/>
        <w:tabs>
          <w:tab w:val="clear" w:pos="708"/>
          <w:tab w:val="left" w:pos="8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письмом Минобрнауки КБР от 23.03.2016г. №22-01-13/1636 7 апреля 2016г. </w:t>
      </w:r>
      <w:r>
        <w:rPr>
          <w:sz w:val="28"/>
          <w:szCs w:val="28"/>
        </w:rPr>
        <w:t xml:space="preserve">в школе 7 апреля была проведена </w:t>
      </w:r>
      <w:r>
        <w:rPr>
          <w:color w:val="000000"/>
          <w:sz w:val="28"/>
          <w:szCs w:val="28"/>
        </w:rPr>
        <w:t xml:space="preserve">Всероссийская акция «Мы готовы к ГТО», посвященной Всемирному дню здоровья. </w:t>
      </w:r>
      <w:r>
        <w:rPr>
          <w:sz w:val="28"/>
          <w:szCs w:val="28"/>
        </w:rPr>
        <w:t>С целью мотивации обучающихся на ведение здорового образа жизни, совершенствования физических и волевых качеств обучающих в школе было проведено много спортивных мероприятий. Занятия  в школе   начались с утренних зарядок, учащиеся с 1-10 классов вместе с учителями и физоргами класса выполняли комплекс  упражнений, которые помогают начинать новый день с хорошего настроения.</w:t>
      </w:r>
    </w:p>
    <w:p>
      <w:pPr>
        <w:pStyle w:val="Normal"/>
        <w:tabs>
          <w:tab w:val="clear" w:pos="708"/>
          <w:tab w:val="left" w:pos="8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ая Акция проводится в рамках ежегодного Всемирного дня здоровья в целях мотивации детей, подростков к физической активности и приобщению к здоровому образу жизни, позиционирования Всероссийского физкультурно-спортивного комплекса "Готов к труду и обороне", как индикатора физического развития человека.</w:t>
        <w:br/>
        <w:t xml:space="preserve">       В начальных классах классные руководители объяснили значение ГТО и провели спортивные состязания.</w:t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5-8 классах были проведены классные часы «Готов к труду и обороне», «День здоровья». Учитель физкультуры Ахобекова Е.А. провела тестирование по ГТО. В 9-10 классах было проведено тестирование по ГТ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классных часах были раскрыты перспективы реализации цели внедрения Комплекса ГТО - повышение эффективности использования возможностей физической культуры и спорта в укреплении здоровья, всестороннем развитии личности, воспитании патриотизма и обеспечение преемственности в осуществлении физического воспитания детей и молодеж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информацией к классным часам был материал об исторических аспектах создания Комплекса Г ГО, его атрибутике, о соответствующих возрасту видах испытаний и нормативах к ним. В ходе урока обучающимся была представлена информацию о местах и сроках сдачи норм Комплекса ГТ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ель физкультуры обсудил с обучающимися важность доступности и массовости занятиями физической культурой и спортом, участие в социально-значимых спортивных соревнованиях, например: Всероссийские спортивные соревнования школьников «Президентские состязания», «Президентские спортивные игры», фестивали Комплекса ГТО и другие массовые спортивные мероприя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прошёл на одном дыхании – все расходились в хорошем настроении, получили заряд бодрости и энергии и, конечно же, много полезной информации.</w:t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6305" cy="2360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6305" cy="25927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69335" cy="26777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69335" cy="267779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69335" cy="267779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5205" cy="266001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4" w:right="905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justifyindent">
    <w:name w:val="paragraphjustifyinden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0"/>
    </w:pPr>
    <w:rPr>
      <w:spacing w:val="1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8:25:00Z</dcterms:created>
  <dc:creator>РУО</dc:creator>
  <dc:description/>
  <cp:keywords/>
  <dc:language>en-US</dc:language>
  <cp:lastModifiedBy>Журнал</cp:lastModifiedBy>
  <cp:lastPrinted>2015-12-25T16:39:00Z</cp:lastPrinted>
  <dcterms:modified xsi:type="dcterms:W3CDTF">2016-04-11T08:29:00Z</dcterms:modified>
  <cp:revision>4</cp:revision>
  <dc:subject/>
  <dc:title>Проект</dc:title>
</cp:coreProperties>
</file>